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OBECNÍ ÚŘAD LUKOV                                                        </w:t>
      </w:r>
      <w:r>
        <w:rPr>
          <w:b/>
          <w:sz w:val="24"/>
          <w:szCs w:val="24"/>
        </w:rPr>
        <w:t>www.obeclukov.cz</w:t>
      </w:r>
    </w:p>
    <w:p>
      <w:pPr>
        <w:pStyle w:val="Normal"/>
        <w:rPr/>
      </w:pPr>
      <w:r>
        <w:rPr>
          <w:b/>
          <w:sz w:val="24"/>
          <w:szCs w:val="24"/>
        </w:rPr>
        <w:t>Štěpánov 32 , 418 04 Bílina 4                                                           tel. : 417 871 1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: 008320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o době a místě konání voleb do Poslanecké sněmovny Parlamentu ČR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rosta obce Lukov v souladu s ustanovením § 15 odst. 1 zákona č. 247/1995 Sb., o volbách do Parlamentu České republiky a o změně a doplnění některých dalších zákonů oznamuje: 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lby do Parlamentu České republiky se uskuteční ve dnech : </w:t>
      </w:r>
    </w:p>
    <w:p>
      <w:pPr>
        <w:pStyle w:val="Bezmezer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v pátek     03. října  2025 od  14:00 hodin do 22:00 hodin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 sobotu  04. října  2025 od    8:00 hodin do 14:00 hodin</w:t>
      </w:r>
    </w:p>
    <w:p>
      <w:pPr>
        <w:pStyle w:val="Bezmezer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ístem konání vol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olebním okrsku 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lební místnost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uvést přesnou adres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í úřad Lukov, Štěpánov 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edací místno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oliči bude umožněno hlasování poté, kdy prokáže svou totožnost a státní občanství České republiky (platným občanským průkazem, cestovním, diplomatickým nebo služebním pasem České republiky 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aždému voliči budou dodány 3 dny přede dnem voleb hlasovací lístky. Ve dnech voleb volič může obdržet hlasovací lístky i ve volební místnost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Volič může požádat ze závažných zdravotních důvodů Obecní úřad o to, aby mohl hlasovat mimo volební místnost a to pouze v územním obvodu obce. V takovém případě volební komise vyšle k voliči dva své členy s přenosnou volební schránko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 Štěpánově       dne   15.9.2025                  </w:t>
        <w:tab/>
        <w:t xml:space="preserve">                       František Motl-starosta</w:t>
      </w:r>
    </w:p>
    <w:p>
      <w:pPr>
        <w:pStyle w:val="Normal"/>
        <w:spacing w:before="0" w:after="200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x)   Uvede   se   odpovídající.</w:t>
    </w:r>
  </w:p>
  <w:p>
    <w:pPr>
      <w:pStyle w:val="Normal"/>
      <w:spacing w:before="0" w:after="0"/>
      <w:ind w:left="426" w:hanging="426"/>
      <w:jc w:val="both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xx)   Uvedou   se    další   údaje   potřebné   k    nerušenému   průběhu   voleb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7:00Z</dcterms:created>
  <dc:creator>Schimmerová Ivana Bc.</dc:creator>
  <dc:description/>
  <cp:keywords/>
  <dc:language>en-US</dc:language>
  <cp:lastModifiedBy>obec@obeclukov.com</cp:lastModifiedBy>
  <cp:lastPrinted>2025-09-15T15:20:00Z</cp:lastPrinted>
  <dcterms:modified xsi:type="dcterms:W3CDTF">2025-09-15T13:21:00Z</dcterms:modified>
  <cp:revision>4</cp:revision>
  <dc:subject/>
  <dc:title/>
</cp:coreProperties>
</file>